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侯马市人民政府办公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侯马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市委、市政府的领导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国家和省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侯马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全面推进政务公开工作的部署与要求，认真贯彻落实《中华人民共和国政府信息公开条例》，建立健全政务公开制度体系，不断增强公开实效，积极推进政务公开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全面推进政务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定印发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侯马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务公开工作要点》，明确了公开工作重点、责任单位、工作要求等，进一步健全政务公开机制、深化重点领域公开、提升政务公开质量。对涉及公众利益、需要社会广泛知晓的信息，积极通过广播电视、网络和政务新媒体等向社会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规范政府信息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办公室的公开属性源头认定和发布审查工作机制，严格按照《中华人民共和国政府信息公开条例》相关规定，践行“公开为常态，不公开为例外”的准则，法定主动公开内容除依法涉密之外，全面、及时、准确公开。在政府门户网站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办公室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全面做好政策性文件解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坚持“谁起草、谁解读”的原则，按照解读材料和政策文件“同步起草、同步审批、同步发布”工作要求，对今年以市政府、市政府办公室名义制发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政策性文件全部进行了同步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图片解读率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切实增强政策解读的可视性和可感性。同时，在市政府门户网站首页集中发布政策性文件及解读材料，并将政策性文件和解读材料相互关联链接，方便了公众查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是依法依规办理依申请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依申请公开工作办理流程，建立依申请公开工作台账，书面征询下级政府或相应职能部门意见，按时依法依规答复。受理了公民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办公室提出的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办结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是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深化重点领域信息公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政府网站及政务新媒体建设，实现统一标准规范、统一域名格式、统一技术平台、统一安全防护、统一运维监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年在市政府门户网站共发布相关信息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有效提高了政府工作透明度，切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保障了人民群众知情权、参与权、表达权、监督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是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对政府信息公开工作的日常指导和监督检查，确保政务公开工作取得实效。将政府信息公开纳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核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制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政务公开工作任务分工细则、考核细则、评分标准，有效发挥考核的检验、评价、改进和推动作用，促进政务公开工作更加扎实高效开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88"/>
        <w:gridCol w:w="688"/>
        <w:gridCol w:w="688"/>
        <w:gridCol w:w="688"/>
        <w:gridCol w:w="691"/>
        <w:gridCol w:w="688"/>
        <w:gridCol w:w="689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02" w:leader="none"/>
                <w:tab w:val="center" w:pos="34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ab/>
              <w:t>0</w:t>
              <w:tab/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办的信息公开工作虽然取得了一定成绩，但还存在一定不足。主要表现为：政策解读工作还不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丰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政务公开平台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还稍有不足，业务人员工作能力有待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办将严格按照省市关于政府信息公开工作要求，进一步健全信息公开机制，优化信息公开服务，不断提升政务信息公开工作服务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实行“谁起草、谁解读”原则，对涉及群众切身利益、社会关注度高的非涉密重要政策文件，督促责任单位采用多样化方式进行深度解读，力求让群众对政策看得透、悟得准。二是强化政务公开平台建设，加强对政府门户网站和政务新媒体的监管，严格信息发布，畅通公众信息在线查询渠道，提升政府网上履职能力和服务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进一步提高工作能力，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织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业务培训等方式，进一步强化对政府信息公开工作重要性的认识，提升相关人员专业能力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推进政务公开向多方领域延伸，加大对教育、医疗、社会保障、乡村振兴、促进就业等方面的信息公开，不断丰富政府信息公开的内容和形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雨晨</cp:lastModifiedBy>
  <cp:lastPrinted>2022-02-11T09:45:00Z</cp:lastPrinted>
  <dcterms:modified xsi:type="dcterms:W3CDTF">2022-02-11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79EA7FBDA44F395426F8EC957E196</vt:lpwstr>
  </property>
  <property fmtid="{D5CDD505-2E9C-101B-9397-08002B2CF9AE}" pid="3" name="KSOProductBuildVer">
    <vt:lpwstr>2052-11.8.2.9022</vt:lpwstr>
  </property>
</Properties>
</file>