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侯马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Style15"/>
        <w:shd w:fill="FFFFFF" w:val="clear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年度报告根据《中华人民共和国政府信息公开条例》和山西省、临汾市、侯马市政府信息公开工作要求编制，全文包括总体情况、主动公开政府信息情况、收到和处理政府信息公开申请情况、因政府信息公开工作被申请行政复议和提起行政诉讼情况、政府信息公开工作存在的主要问题及改进情况、其他需要报告的事项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 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侯马市工业和信息化局全面贯彻党的十九大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二十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精神，坚持以习近平新时代中国特色社会主义思想为指导，深入贯彻落实习近平总书记视察山西重要讲话精神，按照党中央、国务院关于全面推进政务公开工作的部署，认真贯彻《中华人民共和国政府信息公开条例》，紧紧围绕经济社会发展和群众关切，大力推进政务公开工作。</w:t>
      </w:r>
      <w:r>
        <w:rPr>
          <w:rFonts w:ascii="Calibri" w:hAnsi="Calibri" w:cs="Calibri" w:eastAsia="仿宋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  <w:r>
        <w:rPr>
          <w:rFonts w:ascii="Calibri" w:hAnsi="Calibri" w:cs="Calibri" w:eastAsia="黑体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　（一）主动公开方面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侯马市人民政府门户网站发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年共编发工信局文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件，发函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件。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　（二）依申请公开方面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法依规做好政府信息依申请公开工作，全年未收到和办理依申请公开的情况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　（三）政府信息管理方面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和规范政府信息管理，科学分类、逐项细化政务公开事项，主要包括以工信局名义印发的文件、重要工作部署及实施情况和政务动态类信息等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 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　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（四）解读回应方面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办理临汾 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2345”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长热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，办结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，办结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五）监督保障方面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继续将政务公开工作纳入目标责任考核。认真贯彻落实关于政府网站监管建设的各项要求，指定专人对各类政府信息公开途径进行全面检查，并立整立改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00" w:before="0" w:after="163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0"/>
        <w:gridCol w:w="2320"/>
        <w:gridCol w:w="2320"/>
        <w:gridCol w:w="2320"/>
      </w:tblGrid>
      <w:tr>
        <w:trPr>
          <w:trHeight w:val="462" w:hRule="atLeast"/>
        </w:trPr>
        <w:tc>
          <w:tcPr>
            <w:tcW w:w="9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9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9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9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0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0" w:after="16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16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0"/>
        <w:gridCol w:w="3341"/>
        <w:gridCol w:w="695"/>
        <w:gridCol w:w="695"/>
        <w:gridCol w:w="695"/>
        <w:gridCol w:w="695"/>
        <w:gridCol w:w="695"/>
        <w:gridCol w:w="699"/>
        <w:gridCol w:w="698"/>
      </w:tblGrid>
      <w:tr>
        <w:trPr>
          <w:trHeight w:val="348" w:hRule="atLeast"/>
        </w:trPr>
        <w:tc>
          <w:tcPr>
            <w:tcW w:w="4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48" w:hRule="atLeast"/>
        </w:trPr>
        <w:tc>
          <w:tcPr>
            <w:tcW w:w="4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89" w:hRule="atLeast"/>
        </w:trPr>
        <w:tc>
          <w:tcPr>
            <w:tcW w:w="4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40"/>
        <w:gridCol w:w="642"/>
        <w:gridCol w:w="640"/>
        <w:gridCol w:w="640"/>
        <w:gridCol w:w="641"/>
        <w:gridCol w:w="641"/>
        <w:gridCol w:w="643"/>
        <w:gridCol w:w="642"/>
        <w:gridCol w:w="642"/>
        <w:gridCol w:w="642"/>
        <w:gridCol w:w="642"/>
        <w:gridCol w:w="644"/>
      </w:tblGrid>
      <w:tr>
        <w:trPr>
          <w:trHeight w:val="400" w:hRule="atLeast"/>
        </w:trPr>
        <w:tc>
          <w:tcPr>
            <w:tcW w:w="3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0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5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年度政府信息公开工作虽然取得了明显成效，但仍然存在一些问题和不足，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一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《条例》等政策宣传解读实效性有待进一步提高；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二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信息公开规范化建设仍需进一步健全；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政务公开工作的监管还需进一步加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改进措施：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一是加强专业培训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全局人员对政务公开工作进行培训学习，全面贯彻党中央、国务院关于政务公开的一系列部署安排，深入学习《条例》内容与政府网站、政务新媒体建设管理相关政策文件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 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二是实施规范化建设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立足我局实际，落实国家政策，全力推进政务公开标准化规范化工作夯实基础，全面提升政务公开质量和实效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 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三是强化监督指导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强对政府信息公开途径、公开程序、公开内容进行全面监督指导，确保政府信息公开工作依法依规有序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  <w:r>
        <w:rPr>
          <w:rFonts w:ascii="Calibri" w:hAnsi="Calibri" w:cs="Calibri" w:eastAsia="黑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无。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overflowPunct w:val="false"/>
        <w:autoSpaceDE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8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侯马市工业和信息化局    </w:t>
      </w:r>
    </w:p>
    <w:p>
      <w:pPr>
        <w:pStyle w:val="Normal"/>
        <w:overflowPunct w:val="false"/>
        <w:autoSpaceDE w:val="false"/>
        <w:spacing w:lineRule="exact" w:line="58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日       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473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autoSpaceDE w:val="false"/>
                      <w:snapToGrid w:val="false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9:00Z</dcterms:created>
  <dc:creator>lenovo</dc:creator>
  <dc:description/>
  <dc:language>en-US</dc:language>
  <cp:lastModifiedBy>波</cp:lastModifiedBy>
  <cp:lastPrinted>2021-01-26T11:54:00Z</cp:lastPrinted>
  <dcterms:modified xsi:type="dcterms:W3CDTF">2024-07-02T03:47:36Z</dcterms:modified>
  <cp:revision>4</cp:revision>
  <dc:subject/>
  <dc:title>关于“春季植树造林”进展情况的督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858E111234B36A9CBEF39D467616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