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侯马市民政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主动公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按照《中华人民共和国政府信息公开条例》第二十条“法定主动公开内容”要求，及时更新社会救助、养老服务、社会组织管理等领域信息。全年累计主动公开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保障公众知情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依申请公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完善依申请公开制度机制，规范申请接收、登记、审核、办理、答复流程。明确各环节办理时限与责任股室，确保申请处理高效有序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受理依申请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办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全年因依申请公开引发行政复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引发行政诉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政府信息管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多层级信息审核机制，文件发布前先由业务股室负责人初审，确保信息准确性与专业性；再经办公室进行合规性与保密性审查，防止敏感信息泄露；最后由分管领导终审，确认信息符合公开要求与整体工作部署。同时，对历年政府信息进行全面梳理，按照档案管理规范，将已过公开期限但仍具留存价值的信息进行妥善归档，保证信息的可追溯性；对无效或重复信息予以清理，释放信息存储空间，优化信息管理环境，使信息资源处于动态有序的更新状态，更好地服务于政府信息公开工作的持续推进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集中规范公开现行有效行政规范性文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政府信息公开平台建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持续优化本机关政府信息公开平台，丰富栏目设置，提升用户体验。及时修订政府信息公开指南，确保指南内容与实际工作流程和信息公开情况紧密结合，方便公众查阅。保障政府信息公开专栏数据同源，与业务系统数据实时对接，避免数据不一致问题。完善专栏下载、查阅等功能，提高信息获取便利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请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86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000000"/>
          <w:spacing w:val="0"/>
          <w:sz w:val="32"/>
          <w:szCs w:val="32"/>
        </w:rPr>
        <w:t>（一）存在的主要问题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000000"/>
          <w:spacing w:val="0"/>
          <w:sz w:val="32"/>
          <w:szCs w:val="32"/>
        </w:rPr>
        <w:t>一是思想认识还有待提高，需要更进一步认识到政府信息公开的重要性和严肃性；二是部分公开的信息存在更新不及时、解读不够深入等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000000"/>
          <w:spacing w:val="0"/>
          <w:sz w:val="32"/>
          <w:szCs w:val="32"/>
        </w:rPr>
        <w:t>（二）下一步改进措施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000000"/>
          <w:spacing w:val="0"/>
          <w:sz w:val="32"/>
          <w:szCs w:val="32"/>
        </w:rPr>
        <w:t>一是加强教育，深入学习《中华人民共和国政府信息公开条例》，着重提高领导干部、工作人员的认识，不断提高主动公开政府信息的质量；二是围绕年度政务公开重点工作安排，及时做好机构公开、权责清单、决策公开、规范性文件等主动公开事项，聚焦社会救助、养老服务等群众关心的重点业务领域进行深入解读，及时做好政策公开和信息公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机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未收取政府信息公开信息处理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0"/>
        <w:ind w:left="0" w:right="0" w:firstLine="54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侯马市民政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0"/>
        <w:ind w:left="0" w:right="0" w:firstLine="51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7070C"/>
          <w:spacing w:val="0"/>
          <w:w w:val="10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7070C"/>
          <w:spacing w:val="0"/>
          <w:w w:val="105"/>
          <w:kern w:val="2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2443" w:hanging="2193"/>
    </w:pPr>
    <w:rPr>
      <w:rFonts w:ascii="宋体" w:hAnsi="宋体" w:eastAsia="宋体" w:cs="宋体"/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男青年</cp:lastModifiedBy>
  <cp:lastPrinted>2025-01-21T09:56:00Z</cp:lastPrinted>
  <dcterms:modified xsi:type="dcterms:W3CDTF">2025-01-21T01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09DC6AE17421EA51C1712A602C6C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M4NTliNTViMmUyZTI1ZjEwY2IyNGMyYzkwYzcxMmMiLCJ1c2VySWQiOiI0NTgzMjM5NzgifQ==</vt:lpwstr>
  </property>
  <property fmtid="{D5CDD505-2E9C-101B-9397-08002B2CF9AE}" pid="5" name="commondata">
    <vt:lpwstr>commondata</vt:lpwstr>
  </property>
</Properties>
</file>