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  <w:t>侯马市农业农村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Heading3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总体情况</w:t>
      </w:r>
    </w:p>
    <w:p>
      <w:pPr>
        <w:pStyle w:val="Heading4"/>
        <w:keepNext w:val="false"/>
        <w:keepLines w:val="false"/>
        <w:widowControl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府信息公开工作机构与人员设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强化对政府信息公开工作的组织领导，侯马市农业农村局组建了政务公开和政府信息公开工作领导小组。领导小组下设办公室，设于局办公室内，承担政务公开和政府信息公开材料的收集以及具体公开工作。局内其他各股室依据自身职能，配合提供需公开的信息项目。其中，路社春副局长分管政府信息公开工作，办公室的郭毅爽具体负责政务信息公开事宜 。</w:t>
      </w:r>
    </w:p>
    <w:p>
      <w:pPr>
        <w:pStyle w:val="Heading4"/>
        <w:keepNext w:val="false"/>
        <w:keepLines w:val="false"/>
        <w:widowControl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信息公开工作制度建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严格遵循《政府信息公开条例》，制定并公开了侯马市农业农村局政府信息公开工作制度。具体内容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-36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公开制度</w:t>
      </w:r>
      <w:r>
        <w:rPr>
          <w:rFonts w:ascii="仿宋_GB2312" w:hAnsi="仿宋_GB2312" w:cs="仿宋_GB2312" w:eastAsia="仿宋_GB2312"/>
          <w:sz w:val="32"/>
          <w:szCs w:val="32"/>
        </w:rPr>
        <w:t>：明确了主动公开的职责、程序、公开方式及时限要求，确保信息及时、准确地向公众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-36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申请公开制度</w:t>
      </w:r>
      <w:r>
        <w:rPr>
          <w:rFonts w:ascii="仿宋_GB2312" w:hAnsi="仿宋_GB2312" w:cs="仿宋_GB2312" w:eastAsia="仿宋_GB2312"/>
          <w:sz w:val="32"/>
          <w:szCs w:val="32"/>
        </w:rPr>
        <w:t>：制定了依法申请公开的详细工作规程，对申请的受理、审查、处理、答复等各个环节都提出了明确具体要求，保障公众申请公开信息的权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-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密审查制度</w:t>
      </w:r>
      <w:r>
        <w:rPr>
          <w:rFonts w:ascii="仿宋_GB2312" w:hAnsi="仿宋_GB2312" w:cs="仿宋_GB2312" w:eastAsia="仿宋_GB2312"/>
          <w:sz w:val="32"/>
          <w:szCs w:val="32"/>
        </w:rPr>
        <w:t>：对各类文件进行属性界定，确定其公开属性与保密级别。同时，明确了保密审查的职责分工、审查程序以及责任追究办法，有效防止泄密事件的发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-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公开” 纳入办文办会程序制度</w:t>
      </w:r>
      <w:r>
        <w:rPr>
          <w:rFonts w:ascii="仿宋_GB2312" w:hAnsi="仿宋_GB2312" w:cs="仿宋_GB2312" w:eastAsia="仿宋_GB2312"/>
          <w:sz w:val="32"/>
          <w:szCs w:val="32"/>
        </w:rPr>
        <w:t>：明确机关公文的主动公开、依申请公开、不予公开等属性，随公文一同报批。对于拟不公开的公文，要求依法依规详细说明理由，切实做好公文公开属性的源头认定工作。</w:t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7070C"/>
          <w:w w:val="105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格式模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于政府信息公开工作领域取得一定成果，整体运行态势良好。然而，对照市政府相关要求及群众期望，仍存在一定差距，亟待进一步完善与提升。具体表现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其一，对新修订的《政府信息公开条例》研读不够深入、透彻，未能全面把握其核心要义与关键要求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其二，对政府信息公开工作的重视程度和认知水平有待进一步提升，主动公开的内容在丰富度、完整性和精准度上仍存在优化空间，需进一步充实完善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其三，信息更新的及时性与有效性不足，未能完全满足公众对信息时效性的需求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针对上述问题，我局将从以下几个方面积极开展改进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强化信息公开法规制度的学习力度，精心组织全体干部职工深入学习新修订的《政府信息公开条例》，切实增强干部职工政务信息公开的责任意识与业务能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是稳步推动信息公开从一般事项公开向重点事项公开拓展，从结果公开向全过程公开转变，不断优化信息公开的流程与机制，全面提高政务信息公开的质量与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是始终坚持以群众需求为导向，将群众最为关心、迫切需要了解的事项作为政务公开的重点内容，严格依照《政府信息公开条例》规定，规范公开工作流程，确保政府信息完整、及时、准确地向社会公开 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spacing w:lineRule="atLeast" w:line="45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侯马市农业农村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度未收取政府信息公开信息处理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3831" w:right="0" w:hanging="2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市农业农村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波</cp:lastModifiedBy>
  <cp:lastPrinted>2025-01-17T17:06:00Z</cp:lastPrinted>
  <dcterms:modified xsi:type="dcterms:W3CDTF">2025-01-22T09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D8D55457423D8AE7BEE348F2906D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zJhNDJlOTg1ODViOTkyYTE5NDIyYzIyNzc2ZmE2NDgiLCJ1c2VySWQiOiIyOTQ1OTg1MDkifQ==</vt:lpwstr>
  </property>
  <property fmtid="{D5CDD505-2E9C-101B-9397-08002B2CF9AE}" pid="5" name="commondata">
    <vt:lpwstr>commondata</vt:lpwstr>
  </property>
</Properties>
</file>