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侯 马 市 审 计 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政府信息公开工作年报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审计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党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高度重视信息工作，按照市政府信息公开工作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深入贯彻落实习近平新时代中国特色社会主义思想，遵循公开、公平、便民的原则，积极推进政府信息公开，不断完善政府信息公开制度，进一步深化政府信息公开内容，切实保障公众知情权。为了确保政府信息公开工作有序进行，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侯马市审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政府信息公开条例》规定健全工作制度、落实工作责任，将工作做在平时、干在实处，确保年度报告所需数据统得出、报得准、可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政府信息公开的要求：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本级审计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单位和个人下达审计公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在政策解读、舆情回应、信息平台建设等事项上无重点公开事项；我局未收到信息公开申请；我局未接到行政复议、行政诉讼、群众举报和咨询等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主动公开政府信息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收到和处理政府信息公开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经根据市政府信息部门和上级审计机关的规范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对照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身在信息公开方面存在的问题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完善工作机制，规范工作程序，使审计政务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公开工作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朝着更加科学、规范的方向进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审计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9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侯马市审计局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再努力一点点</cp:lastModifiedBy>
  <cp:lastPrinted>2025-01-21T15:24:00Z</cp:lastPrinted>
  <dcterms:modified xsi:type="dcterms:W3CDTF">2025-01-21T07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1411B4B494C5F803E273F458C42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1YTMyY2FlNzJiM2IzYmVlMGRiNTk2YzNlOTZhNjQifQ==</vt:lpwstr>
  </property>
  <property fmtid="{D5CDD505-2E9C-101B-9397-08002B2CF9AE}" pid="5" name="commondata">
    <vt:lpwstr>commondata</vt:lpwstr>
  </property>
</Properties>
</file>