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侯马市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政府信息公开工作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在省、临汾市、侯马市各级领导部门的精心指导下，我局政府信息公开工作结合实际全面贯彻上级各项决策部署，深入认识政府信息公开工作是加强法治政府建设的重要抓手，严格对标《中华人民共和国政府信息公开条例》，紧紧围绕全市水利经济发展、水利基础设施建设、水务行业脱贫攻坚等重点工作，不断丰富公开内容，完善公开形式，健全公开工作机制，扎实开展工作，取得了一定成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强化政府信息公开工作的组织实施、监督管理及协调督办，成立了政府信息公开专项工作领导小组，建立了由领导小组牵头组织，局信息化办公室具体经办的联合工作机制，制定了《侯马市政府网站信息发布审核表》，通过确立各项信息承办人、审核人及主管领导，进一步明确了职责分工、严实了工作责任，确保政府信息公开工作落到实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局在侯马市人民政府官网水事服务板块共发布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主要包括机构信息、政策文件、工作信息、其他政府信息、供水服务等内容。主动在微信公众号、电视台等各级新闻媒体上公开我局重大决策、重大项目公告，使得政府决策进一步民主化、透明化。同时，积极收集群众意见建议，构建群力群策与社会监督机制，推动我市水务工作持续向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157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主动公开政府信息情况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126"/>
        <w:gridCol w:w="1888"/>
        <w:gridCol w:w="1977"/>
      </w:tblGrid>
      <w:tr>
        <w:trPr>
          <w:trHeight w:val="530" w:hRule="exac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第二十条第（一）项</w:t>
            </w:r>
          </w:p>
        </w:tc>
      </w:tr>
      <w:tr>
        <w:trPr>
          <w:trHeight w:val="530" w:hRule="exac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信息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本年新制作数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本年新公开数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对外公开总数量</w:t>
            </w:r>
          </w:p>
        </w:tc>
      </w:tr>
      <w:tr>
        <w:trPr>
          <w:trHeight w:val="530" w:hRule="exac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规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30" w:hRule="exac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规范性文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30" w:hRule="exac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第二十条第（五）项</w:t>
            </w:r>
          </w:p>
        </w:tc>
      </w:tr>
      <w:tr>
        <w:trPr>
          <w:trHeight w:val="530" w:hRule="exac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信息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上一年项目数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本年增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处理决定数量</w:t>
            </w:r>
          </w:p>
        </w:tc>
      </w:tr>
      <w:tr>
        <w:trPr>
          <w:trHeight w:val="530" w:hRule="exac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行政许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30" w:hRule="exac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其他对外管理服务事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30" w:hRule="exac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第二十条第（六）项</w:t>
            </w:r>
          </w:p>
        </w:tc>
      </w:tr>
      <w:tr>
        <w:trPr>
          <w:trHeight w:val="530" w:hRule="exac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信息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上一年项目数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本年增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处理决定数量</w:t>
            </w:r>
          </w:p>
        </w:tc>
      </w:tr>
      <w:tr>
        <w:trPr>
          <w:trHeight w:val="530" w:hRule="exac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行政处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30" w:hRule="exac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行政强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30" w:hRule="exac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第二十条第（八）项</w:t>
            </w:r>
          </w:p>
        </w:tc>
      </w:tr>
      <w:tr>
        <w:trPr>
          <w:trHeight w:val="530" w:hRule="exac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信息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上一年项目数量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本年增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减</w:t>
            </w:r>
          </w:p>
        </w:tc>
      </w:tr>
      <w:tr>
        <w:trPr>
          <w:trHeight w:val="530" w:hRule="exac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行政事业性收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left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三、收到和处理政府信息公开申请情况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911"/>
        <w:gridCol w:w="1685"/>
        <w:gridCol w:w="687"/>
        <w:gridCol w:w="725"/>
        <w:gridCol w:w="675"/>
        <w:gridCol w:w="900"/>
        <w:gridCol w:w="925"/>
        <w:gridCol w:w="588"/>
        <w:gridCol w:w="665"/>
      </w:tblGrid>
      <w:tr>
        <w:trPr>
          <w:trHeight w:val="308" w:hRule="atLeast"/>
        </w:trPr>
        <w:tc>
          <w:tcPr>
            <w:tcW w:w="3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人情况</w:t>
            </w:r>
          </w:p>
        </w:tc>
      </w:tr>
      <w:tr>
        <w:trPr>
          <w:trHeight w:val="313" w:hRule="atLeast"/>
        </w:trPr>
        <w:tc>
          <w:tcPr>
            <w:tcW w:w="3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然人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人或其他组织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计</w:t>
            </w:r>
          </w:p>
        </w:tc>
      </w:tr>
      <w:tr>
        <w:trPr>
          <w:trHeight w:val="615" w:hRule="atLeast"/>
        </w:trPr>
        <w:tc>
          <w:tcPr>
            <w:tcW w:w="3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会公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益组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律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务机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、本年新收政府信息公开申请数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、上年结转政府信息公开申请数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12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度办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果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一）予以公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93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二）部分公开（区分处理的，只计这一情形，不计其他情形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66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三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予公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属于国家秘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法律行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规禁止公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危及“三安全一稳定”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护第三方合法权益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属于三类内部事务信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属于四类过程性信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属于行政执法案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属于行政查询事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四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法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供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机关不掌握相关政府信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没有现成信息需要另行制作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补正后申请内容仍不明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五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予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访举报投诉类申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2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复申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要求提供公开出版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正当理由大量反复申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726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要求行政机关确认或重新出具已获取信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67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六）其他处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32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七）总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30" w:hRule="exact"/>
        </w:trPr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、结转下年度继续办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65" w:after="165"/>
        <w:ind w:left="0" w:right="0" w:hanging="0"/>
        <w:jc w:val="left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四、政府信息公开行政复议、行政诉讼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99"/>
        <w:gridCol w:w="601"/>
        <w:gridCol w:w="598"/>
        <w:gridCol w:w="601"/>
        <w:gridCol w:w="601"/>
        <w:gridCol w:w="600"/>
        <w:gridCol w:w="600"/>
        <w:gridCol w:w="599"/>
        <w:gridCol w:w="603"/>
        <w:gridCol w:w="595"/>
        <w:gridCol w:w="582"/>
        <w:gridCol w:w="576"/>
        <w:gridCol w:w="567"/>
        <w:gridCol w:w="498"/>
      </w:tblGrid>
      <w:tr>
        <w:trPr>
          <w:trHeight w:val="388" w:hRule="atLeast"/>
        </w:trPr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政复议</w:t>
            </w:r>
          </w:p>
        </w:tc>
        <w:tc>
          <w:tcPr>
            <w:tcW w:w="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政诉讼</w:t>
            </w:r>
          </w:p>
        </w:tc>
      </w:tr>
      <w:tr>
        <w:trPr>
          <w:trHeight w:val="38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果维持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果纠正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结果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尚未审结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计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经复议直接起诉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议后起诉</w:t>
            </w:r>
          </w:p>
        </w:tc>
      </w:tr>
      <w:tr>
        <w:trPr>
          <w:trHeight w:val="183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果维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果纠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结果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尚未审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果维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果纠正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结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尚未审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计</w:t>
            </w:r>
          </w:p>
        </w:tc>
      </w:tr>
      <w:tr>
        <w:trPr>
          <w:trHeight w:val="7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局政府信息公开工作总体保持良好态势，但与《条例》的要求还存在一定的差距，一是相关工作人员政府信息公开意识强弱不一，有待进一步提高认识；二是公开内容的广度和深度还不够、公开信息的种类有待进一步完善。为此，我局下一步重点工作为：一是加强信息联络人员与业务科室、有关单位的衔接与沟通，加大信息收集力度与信息储备量，努力将信息收集与公开同步进行，确保信息的及时、准确、全面；二是加强对信息联络人员的培训，着力提升机关工作人员信息公开意识，开展多形式交流，开阔视野，加强内容提炼和升华；三是通过增加公开栏等形式丰富政府信息公开渠道，积极探索新措施、新方法，丰富形式、创新手段；四是持续完善工作机制，建立健全信息公开工作各项规则制度，严格执行政府信息公开责任追究制，鼓励各部门积极参与收集提供信息，增强工作的预见性、主动性和创造性，促进我局政府信息公开工作迈上新的台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其他需要汇报的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涉及水务局信息公开平台有市政府网站、微信公众号，行政审批中心涉及水务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left="0" w:right="0" w:hanging="0"/>
        <w:jc w:val="righ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侯马市水务局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left="0" w:right="0" w:hanging="0"/>
        <w:jc w:val="right"/>
        <w:textAlignment w:val="auto"/>
        <w:rPr/>
      </w:pP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13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7" w:right="1474" w:gutter="0" w:header="851" w:top="2098" w:footer="1417" w:bottom="1984"/>
      <w:pgNumType w:fmt="decimal"/>
      <w:formProt w:val="false"/>
      <w:titlePg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false"/>
                            <w:autoSpaceDE w:val="false"/>
                            <w:bidi w:val="0"/>
                            <w:snapToGrid w:val="false"/>
                            <w:spacing w:lineRule="auto" w:line="240"/>
                            <w:ind w:left="420" w:right="420" w:hanging="0"/>
                            <w:jc w:val="both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false"/>
                      <w:autoSpaceDE w:val="false"/>
                      <w:bidi w:val="0"/>
                      <w:snapToGrid w:val="false"/>
                      <w:spacing w:lineRule="auto" w:line="240"/>
                      <w:ind w:left="420" w:right="420" w:hanging="0"/>
                      <w:jc w:val="both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61" w:after="16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</w:pPr>
    <w:rPr>
      <w:rFonts w:ascii="仿宋_GB2312" w:hAnsi="仿宋_GB2312" w:eastAsia="仿宋_GB2312" w:cs="宋体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19:00Z</dcterms:created>
  <dc:creator>lenovo</dc:creator>
  <dc:description/>
  <dc:language>en-US</dc:language>
  <cp:lastModifiedBy>飞天</cp:lastModifiedBy>
  <cp:lastPrinted>2023-01-13T09:14:00Z</cp:lastPrinted>
  <dcterms:modified xsi:type="dcterms:W3CDTF">2023-01-13T01:15:04Z</dcterms:modified>
  <cp:revision>7</cp:revision>
  <dc:subject/>
  <dc:title>关于“春季植树造林”进展情况的督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594F8682A405EA2AD8E5D0CBB444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