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认真落实《中华人民共和国政府信息公开条例》以及上级下发相关文件要求，不断完善政府信息公开制度，紧密结合商务工作实际，全力推进全局政府信息公开工作。一是积极做好主动公开政府信息的更新和报送工作；二是按照市政府信息公开的有关规定，及时报送政府信息公开统计数据，及时录入了政务信息公开信息；三是按规范编制并及时报送信息公开年度报告，做好公文类政府信息目录和不予公开政府信息类目录备案工作。我局政府信息公开工作运行正常，工作开展顺利，政府信息公开工作有序推进，切实保障了公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6"/>
        <w:gridCol w:w="1888"/>
        <w:gridCol w:w="1977"/>
      </w:tblGrid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年新制作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年新公开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对外公开总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二十条第（九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采购项目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采购总金额</w:t>
            </w:r>
          </w:p>
        </w:tc>
      </w:tr>
      <w:tr>
        <w:trPr>
          <w:trHeight w:val="60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府集中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1756"/>
        <w:gridCol w:w="687"/>
        <w:gridCol w:w="725"/>
        <w:gridCol w:w="675"/>
        <w:gridCol w:w="900"/>
        <w:gridCol w:w="925"/>
        <w:gridCol w:w="588"/>
        <w:gridCol w:w="665"/>
      </w:tblGrid>
      <w:tr>
        <w:trPr>
          <w:trHeight w:val="308" w:hRule="atLeast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组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9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法提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30" w:hRule="exac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5" w:after="16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四、政府信息公开行政复议、行政诉讼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601"/>
        <w:gridCol w:w="598"/>
        <w:gridCol w:w="601"/>
        <w:gridCol w:w="601"/>
        <w:gridCol w:w="600"/>
        <w:gridCol w:w="600"/>
        <w:gridCol w:w="599"/>
        <w:gridCol w:w="603"/>
        <w:gridCol w:w="595"/>
        <w:gridCol w:w="582"/>
        <w:gridCol w:w="576"/>
        <w:gridCol w:w="567"/>
        <w:gridCol w:w="498"/>
      </w:tblGrid>
      <w:tr>
        <w:trPr>
          <w:trHeight w:val="608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存在的问题：我局政府信息公开工作虽然取得了一定的成绩，但离上级的要求、群众对政府信息日益增长的需求还存在一定差距。一是相关的制度还需细化完善，信息公开的规范化还需要进一步加强；二是信息公开宣传力度不大，信息公开的广度还需要进一步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改进措施：一是加强组织领导，进一步完善信息公开程序，促进政府信息公开工作规范化建设；二是加强学习，进一步提高政府信息公开工作能力水平；三是及时更新发布更有价值、更贴近百姓生活的政府信息，使政务公开工作在改善我局政务环境，服务我市经济社会发展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汇报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马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lenovo</dc:creator>
  <dc:description/>
  <dc:language>en-US</dc:language>
  <cp:lastModifiedBy>zhferu</cp:lastModifiedBy>
  <cp:lastPrinted>2020-01-13T11:47:00Z</cp:lastPrinted>
  <dcterms:modified xsi:type="dcterms:W3CDTF">2024-05-23T03:31:19Z</dcterms:modified>
  <cp:revision>7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7EAC573140EBB89DFA844AEC1E0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