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市统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我局坚持以习近平新时代中国特色社会主义思想为指引，全面贯彻党的二十大精神，认真贯彻落实《中华人民共和国政府信息公开条例》和市委、市政府统一部署，不断健全完善政务信息公开工作制度，深化重点领域信息主动公开，规范依申请公开，不断推进政府信息公开工作，切实保障人民群众的知情权、参与权、监督权和表达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将政府信息公开工作作为依法行政的重要抓手，主动向社会公开了我局的机构设置、基本职能、法治建设、全市国民经济和社会发展情况的统计信息（统计公报、统计年鉴）等，并主动向社会公众公开统计数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侯马市统计局没有收到公开政府信息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高度重视政府信息公开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保证信息发布安全，严格落实三审三校制度，规范信息发布审批流程，加强信息编发和审查力度，确保信息的完整性、准确性，确保政务公开内容无涉及国家秘密和内部敏感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以政府网站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临汾市统计在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宣传平台为依托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及时发布主动公开内容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积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宣传侯马市统计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工作动态，使广大社会群体及时了解统计局工作，确保信息内容丰富，服务完善周到，更新及时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加强组织领导，明确专人负责此项工作，将编制发布任务分解细化，落实到人，对各类公开信息要求做到分类规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信息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政务信息公开工作虽然取得一定成绩，在为公众提供便利化服务方面取得了明显成效，但仍存在部分统计数据信息发布不够及时、公开内容不够全面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一步，我局将认真贯彻落实市委、市政府统一部署，立足工作实际，明确目标，精准发力。一是加强政务公开队伍建设，提高政务公开工作的标准化、规范化水平；二是围绕中心工作，主动解疑释惑，着力提升政策解读的权威性和针对性，切实增强政策解读的传播力和影响力；三是常态化自查网站栏目是否更新、信息是否准确、互动回应是否及时等，进一步改进和提升政务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机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C"/>
          <w:spacing w:val="0"/>
          <w:w w:val="10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C"/>
          <w:spacing w:val="0"/>
          <w:w w:val="10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color w:val="07070C"/>
          <w:w w:val="105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7070C"/>
          <w:w w:val="105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侯马市统计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日 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5-01-22T11:04:00Z</cp:lastPrinted>
  <dcterms:modified xsi:type="dcterms:W3CDTF">2025-01-22T0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70551FBE4506911CB98068D96E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zZTYzODMxMDE0NTRkMDYzZDE2NDcyYzc1MDlkNGUifQ==</vt:lpwstr>
  </property>
  <property fmtid="{D5CDD505-2E9C-101B-9397-08002B2CF9AE}" pid="5" name="commondata">
    <vt:lpwstr>commondata</vt:lpwstr>
  </property>
</Properties>
</file>