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侯马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坚持以习近平新时代中国特色社会主义思想为指导，认真学习《中华人民共和国政府信息公开条例》有关规定和要求，紧紧围绕市委、市政府重大决策部署以及文旅领域群众关切，围绕增强文旅（文物）工作透明度，突出公开重点，深化公开内容，提高公开水平，按照依法行政、优质行政、廉洁行政、规范公开的要求，加强政策解读和舆情回应，保障群众知情权、参与权、表达权和监督权，以公开促落实、公开促规范、以公开促服务，为促进文旅（文物）事业高质量发展创造良好的政务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历来重视信息公开工作，明确专人负责信息收集更新、年度报告编制等。坚持落实政务信息公开“三审三校”制度，本着“涉密信息不上网，上网信息不涉密”的原则，根据公开内容经信息提供人初审后校对后由信息公开员、信息审核员、分管领导逐级审校，确保公开内容不泄密。我们将政府网站《走进侯马——人文旅游》栏目政务动态信息更新和官方抖音账号更新纳入日常工作重要内容，有效保障信息更新速率和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加强学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坚持学习不放松，全年不定期组织干部职工认真学习《中华人民共和国保守国家秘密法》《中华人民共和国政府信息公开条例》等法律规范，使全局干部职工充分认识到政府信息公开的重要性和必要性，全面掌握政府信息公开的基本原则、基本程序和基本要求，将信息公开工作与日常业务工作相结合，积极配合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强内容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始终坚持“依法公开、真实公正、注重实效、有利监督”的原则，通过侯马市人民政府网站“走进侯马——人文旅游”栏目公开发布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通过侯马文旅抖音账号发布文旅宣介和重点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年未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65" w:after="165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部分信息生成和更新过程中存在时间差，导致信息有时更新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优化公开流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政府网站栏目和官方抖音账号信息更新流程，及时发布政务信息，充分发挥政府网站、抖音账号作为信息公开新媒体平台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干部教育培训。组织干部职工深入学习新媒体宣发专业知识，提高工作能力，不断提升政府信息公开整体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加强统筹协调。及时收集整理各职能股室、下属事业单位政务工作信息，在政府网站公布，提高信息服务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汇报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马市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lenovo</dc:creator>
  <dc:description/>
  <dc:language>en-US</dc:language>
  <cp:lastModifiedBy>Administrator</cp:lastModifiedBy>
  <cp:lastPrinted>2021-01-27T17:04:00Z</cp:lastPrinted>
  <dcterms:modified xsi:type="dcterms:W3CDTF">2025-01-22T03:14:57Z</dcterms:modified>
  <cp:revision>7</cp:revision>
  <dc:subject/>
  <dc:title>关于“春季植树造林”进展情况的督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28EB9D17A44A79F070BBFF064E4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xNGJlYTgxNWVhNTU2MjhiNjdiN2NjODQwNDVhYWUifQ==</vt:lpwstr>
  </property>
  <property fmtid="{D5CDD505-2E9C-101B-9397-08002B2CF9AE}" pid="5" name="commondata">
    <vt:lpwstr>commondata</vt:lpwstr>
  </property>
</Properties>
</file>