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bookmarkStart w:id="0" w:name="OLE_LINK6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侯马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sz w:val="44"/>
          <w:szCs w:val="44"/>
          <w:shd w:fill="FFFFFF" w:val="clear"/>
          <w:lang w:val="en-US" w:eastAsia="zh-CN"/>
        </w:rPr>
        <w:t>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  <w:bookmarkStart w:id="1" w:name="OLE_LINK6"/>
      <w:bookmarkStart w:id="2" w:name="OLE_LINK6"/>
      <w:bookmarkEnd w:id="2"/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3" w:name="OLE_LINK1"/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我市信访保障工作按照年初制定的目标任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围绕“落实新《条例》、推进法治化、构建大格局”的工作主线，深化信访工作“三项建设”、信访问题源头攻坚、进京访专项治理三项重点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好信访工作流程再造实施细则，完善社会矛盾纠纷化解机制，持续开展控新治旧和信访问题源头治理攻坚，全面推进信访工作法治化，信访形势总体平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向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央政治局委员、中央政法委书记陈文清在我市调研时，对我市深入践行新时代“枫桥经验”，推动信访工作和基层治理有效融合的创新路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肯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</w:t>
      </w:r>
      <w:r>
        <w:rPr>
          <w:rFonts w:ascii="仿宋_GB2312" w:hAnsi="仿宋_GB2312" w:cs="仿宋" w:eastAsia="仿宋_GB2312"/>
          <w:sz w:val="32"/>
          <w:szCs w:val="32"/>
        </w:rPr>
        <w:t>坚持以习近平新时代中国特色社会主义思想为指导，按照市委、市政府统一部署，认真贯彻落实《中华人民共和国政府信息公开条例》等文件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公开透明、公平公正为主线，以方便群众为立足点，以提高政府工作的透明度为目标，以群众关心的热点难点为落脚点，积极稳妥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促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开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bookmarkStart w:id="4" w:name="OLE_LINK1"/>
      <w:bookmarkEnd w:id="4"/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2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收到和处理政府信息公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bookmarkStart w:id="5" w:name="OLE_LINK2"/>
            <w:r>
              <w:rPr>
                <w:lang w:val="en-US" w:eastAsia="zh-CN"/>
              </w:rPr>
              <w:t>0</w:t>
            </w:r>
            <w:bookmarkEnd w:id="5"/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spacing w:before="280" w:after="290"/>
              <w:ind w:firstLine="280"/>
              <w:rPr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bookmarkStart w:id="6" w:name="OLE_LINK3"/>
            <w:r>
              <w:rPr>
                <w:lang w:val="en-US" w:eastAsia="zh-CN"/>
              </w:rPr>
              <w:t>0</w:t>
            </w:r>
            <w:bookmarkEnd w:id="6"/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  <w:bookmarkStart w:id="7" w:name="OLE_LINK4"/>
            <w:bookmarkStart w:id="8" w:name="OLE_LINK4"/>
            <w:bookmarkEnd w:id="8"/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  <w:bookmarkStart w:id="9" w:name="OLE_LINK5"/>
            <w:bookmarkStart w:id="10" w:name="OLE_LINK5"/>
            <w:bookmarkEnd w:id="10"/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政府信息公开工作还存在着一些不足，主要表现在：落实栏目更新要求不够到位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如何更好地发挥网站宣传效能上，思考不深，研究不够，探索创新力度不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下步工作中，我局将进一步强化思想认识，以学习宣传贯彻党的二十大精神为抓手，细化工作措施，整合有效资源，确保按时按质完成政府信息公开工作任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马市信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未收取政府信息公开信息处理费。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侯马市信访局</cp:lastModifiedBy>
  <cp:lastPrinted>2025-01-17T17:06:00Z</cp:lastPrinted>
  <dcterms:modified xsi:type="dcterms:W3CDTF">2025-01-20T08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1411B4B494C5F803E273F458C4258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