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侯马市住房和城乡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政府的安排和要求，我局着眼于监理政务公开的长效机制，通过不断强化政务公开工作的系统化和经常化，使政务公开成为一种自觉的意识和行为。一是加强和完善领导机制。充实和调整政务公开工作领导小组，成立由局长任组长，分管领导任副组长，有关服饰负责人参加的政务公开工作领导小组，统一负责局政务公开工作的组织实施，强化“一把手挂帅、副职领导具体抓”的工作机制。二是建立健全制度。我局通过建立健全政务公开责任等制度，促进政务公开工作走上制度化、规范化的轨道。三是依托政府门户网站，推进网上政务公开。同时为了确保政府信息公开工作做好，采取了一系列监督保障措施。一方面，建立了内部监督机制。定期对各科室的信息公开工作进行检查，看看信息发布是否及时、内容是否准确、流程是否规范。对存在问题的科室提出整改要求，督促他们及时改进。另一方面，积极接受社会监督。在网站上公布了监督电话和邮箱，接受广大市民对我局的信息公开工作提出意见和建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183"/>
        <w:gridCol w:w="708"/>
        <w:gridCol w:w="692"/>
        <w:gridCol w:w="692"/>
        <w:gridCol w:w="692"/>
        <w:gridCol w:w="692"/>
        <w:gridCol w:w="755"/>
        <w:gridCol w:w="630"/>
      </w:tblGrid>
      <w:tr>
        <w:trPr/>
        <w:tc>
          <w:tcPr>
            <w:tcW w:w="4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存在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信息公开的广度和深度有待进一步拓展，部分信息更新不够及时；政务公开队伍的专业能力和业务水平还需加强培训提升；信息公开的渠道和方式还需进一步创新，以提高公众的知晓度和参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改进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的政府信息公开工作取得了一定的进展，但仍存在一定的差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将加强对信息公开工作的统筹规划，明确信息公开的范围和重点，建立信息更新提醒机制，确保信息及时准确；组织开展政务公开业务培训，提高工作人员的专业素质和能力；积极探索新的信息公开渠道和方式，如利用短视频、直播等新媒体形式，丰富信息公开的内容和形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机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未收取政府信息公开信息处理费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马市住房和城乡建设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</cp:lastModifiedBy>
  <cp:lastPrinted>2025-01-23T10:58:00Z</cp:lastPrinted>
  <dcterms:modified xsi:type="dcterms:W3CDTF">2025-01-23T03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8E82DB828424D92DBB32FA75385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mZTJmNWQ2ZDNjZDc5ZjcyOWI2ODA3ZGE2MWQ4ZjIiLCJ1c2VySWQiOiI5OTIzODEzMzcifQ==</vt:lpwstr>
  </property>
  <property fmtid="{D5CDD505-2E9C-101B-9397-08002B2CF9AE}" pid="5" name="commondata">
    <vt:lpwstr>commondata</vt:lpwstr>
  </property>
</Properties>
</file>