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侯马市高村乡人民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政府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信息公开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32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 度 报 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我乡认真贯彻落实党中央、国务院、山西省、临汾市以及侯马市关于政府信息公开工作的决策部署，按照上级要求全面深入推广政府信息公开，健全政务公开机制、提升政务公开质量，有效地促进了我乡各项工作的全面开展，现将我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政府信息公开情况报告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报告信息数据统计期限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—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强化组织领导，明确工作职责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全乡实际情况，适时调整</w:t>
      </w:r>
      <w:r>
        <w:rPr>
          <w:rFonts w:ascii="仿宋" w:hAnsi="仿宋" w:cs="仿宋" w:eastAsia="仿宋"/>
          <w:sz w:val="32"/>
          <w:szCs w:val="32"/>
        </w:rPr>
        <w:t>高村乡政务公开工作领导小组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时</w:t>
      </w:r>
      <w:r>
        <w:rPr>
          <w:rFonts w:ascii="仿宋" w:hAnsi="仿宋" w:cs="仿宋" w:eastAsia="仿宋"/>
          <w:sz w:val="32"/>
          <w:szCs w:val="32"/>
        </w:rPr>
        <w:t>研究部署推进相关工作，通过健全政务信息公开组织机构，抓好各项制度的落实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力</w:t>
      </w:r>
      <w:r>
        <w:rPr>
          <w:rFonts w:ascii="仿宋" w:hAnsi="仿宋" w:cs="仿宋" w:eastAsia="仿宋"/>
          <w:sz w:val="32"/>
          <w:szCs w:val="32"/>
        </w:rPr>
        <w:t>推进全乡政务信息公开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提高工作质量，加大公开力度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乡及时传达上级部门有关政务公开相关文件精神，切实增强机关干部对于政务公开工作的责任感，并要求政府信息公开工作做到及时高效、重点突出、程序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规范公开程序，确保规范透明。</w:t>
      </w:r>
      <w:r>
        <w:rPr>
          <w:rFonts w:ascii="仿宋_GB2312" w:hAnsi="仿宋_GB2312" w:eastAsia="仿宋_GB2312"/>
          <w:sz w:val="32"/>
          <w:szCs w:val="32"/>
        </w:rPr>
        <w:t>严格落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eastAsia="仿宋_GB2312"/>
          <w:sz w:val="32"/>
          <w:szCs w:val="32"/>
        </w:rPr>
        <w:t>全面梳理我乡主动公开的政府信息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继续</w:t>
      </w:r>
      <w:r>
        <w:rPr>
          <w:rFonts w:ascii="仿宋_GB2312" w:hAnsi="仿宋_GB2312" w:eastAsia="仿宋_GB2312"/>
          <w:sz w:val="32"/>
          <w:szCs w:val="32"/>
        </w:rPr>
        <w:t>建立健全接收、登记、办理、答复等依规申请公开流程，全面推进我乡政务公开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65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主动公开政府信息情况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126"/>
        <w:gridCol w:w="1888"/>
        <w:gridCol w:w="1977"/>
      </w:tblGrid>
      <w:tr>
        <w:trPr>
          <w:trHeight w:val="615" w:hRule="exac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630" w:hRule="exac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信息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530" w:hRule="exac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规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745" w:hRule="exac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规范性文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30" w:hRule="exac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530" w:hRule="exac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信息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530" w:hRule="exac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行政许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85" w:hRule="exac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30" w:hRule="exac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530" w:hRule="exac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信息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530" w:hRule="exac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行政处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30" w:hRule="exac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行政强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0" w:hRule="exac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530" w:hRule="exac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信息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530" w:hRule="exac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0" w:hRule="exac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530" w:hRule="exac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信息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采购总金额</w:t>
            </w:r>
          </w:p>
        </w:tc>
      </w:tr>
      <w:tr>
        <w:trPr>
          <w:trHeight w:val="606" w:hRule="exac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5</w:t>
            </w:r>
            <w:r>
              <w:rPr>
                <w:lang w:eastAsia="zh-CN"/>
              </w:rPr>
              <w:t>件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3909.55</w:t>
            </w:r>
            <w:r>
              <w:rPr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165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收到和处理政府信息公开申请情况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911"/>
        <w:gridCol w:w="1685"/>
        <w:gridCol w:w="687"/>
        <w:gridCol w:w="725"/>
        <w:gridCol w:w="675"/>
        <w:gridCol w:w="900"/>
        <w:gridCol w:w="925"/>
        <w:gridCol w:w="588"/>
        <w:gridCol w:w="665"/>
      </w:tblGrid>
      <w:tr>
        <w:trPr>
          <w:trHeight w:val="308" w:hRule="atLeast"/>
        </w:trPr>
        <w:tc>
          <w:tcPr>
            <w:tcW w:w="3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378" w:hRule="atLeast"/>
        </w:trPr>
        <w:tc>
          <w:tcPr>
            <w:tcW w:w="3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</w:tr>
      <w:tr>
        <w:trPr>
          <w:trHeight w:val="615" w:hRule="atLeast"/>
        </w:trPr>
        <w:tc>
          <w:tcPr>
            <w:tcW w:w="3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商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企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机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益组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法律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务机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他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2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</w:t>
            </w:r>
          </w:p>
          <w:p>
            <w:pPr>
              <w:pStyle w:val="Normal"/>
              <w:jc w:val="center"/>
              <w:rPr/>
            </w:pPr>
            <w:r>
              <w:rPr/>
              <w:t>本年</w:t>
            </w:r>
          </w:p>
          <w:p>
            <w:pPr>
              <w:pStyle w:val="Normal"/>
              <w:jc w:val="center"/>
              <w:rPr/>
            </w:pPr>
            <w:r>
              <w:rPr/>
              <w:t>度办</w:t>
            </w:r>
          </w:p>
          <w:p>
            <w:pPr>
              <w:pStyle w:val="Normal"/>
              <w:jc w:val="center"/>
              <w:rPr/>
            </w:pPr>
            <w:r>
              <w:rPr/>
              <w:t>理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予以公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893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二）部分公开（区分处理的，只计这一情形，不计其他情形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6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三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不予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  <w:r>
              <w:rPr/>
              <w:t>属于国家秘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  <w:r>
              <w:rPr/>
              <w:t>其他法律行政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法规禁止公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  <w:r>
              <w:rPr/>
              <w:t>危及“三安全一稳定”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  <w:r>
              <w:rPr/>
              <w:t>保护第三方合法权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  <w:r>
              <w:rPr/>
              <w:t>属于三类内部事务信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  <w:r>
              <w:rPr/>
              <w:t>属于四类过程性信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  <w:r>
              <w:rPr/>
              <w:t>属于行政执法案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  <w:r>
              <w:rPr/>
              <w:t>属于行政查询事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7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四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无法提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供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  <w:r>
              <w:rPr/>
              <w:t>本机关不掌握相关政府信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2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  <w:r>
              <w:rPr/>
              <w:t>没有现成信息需要另行制作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2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  <w:r>
              <w:rPr/>
              <w:t>补正后申请内容仍不明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2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五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不予处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  <w:r>
              <w:rPr/>
              <w:t>信访举报投诉类申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  <w:r>
              <w:rPr/>
              <w:t>重复申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2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  <w:r>
              <w:rPr/>
              <w:t>要求提供公开出版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2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  <w:r>
              <w:rPr/>
              <w:t>无正当理由大量反复申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1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  <w:r>
              <w:rPr/>
              <w:t>要求行政机关确认或重新出具已获取信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7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六）其他处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7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七）总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exact"/>
        </w:trPr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四、结转下年度继续办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65" w:after="165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政府信息公开行政复议、行政诉讼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99"/>
        <w:gridCol w:w="601"/>
        <w:gridCol w:w="598"/>
        <w:gridCol w:w="601"/>
        <w:gridCol w:w="601"/>
        <w:gridCol w:w="600"/>
        <w:gridCol w:w="600"/>
        <w:gridCol w:w="599"/>
        <w:gridCol w:w="603"/>
        <w:gridCol w:w="595"/>
        <w:gridCol w:w="582"/>
        <w:gridCol w:w="576"/>
        <w:gridCol w:w="567"/>
        <w:gridCol w:w="498"/>
      </w:tblGrid>
      <w:tr>
        <w:trPr>
          <w:trHeight w:val="418" w:hRule="atLeast"/>
        </w:trPr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35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>
          <w:trHeight w:val="14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3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通过政务公开，全乡干部工作作风有了极大的改善，推动了全乡经济又好又快发展。但也存在一些不足和需要改进的地方，主要表现在：一是政务公开公文公开方面需要进一步加强；二是工作创新能力需要进一步加强。对于以上问题，我们将在以后的工作中认真研究解决，下一步将重点做好以下几方面的工作：一是加大培训力度，对公文处理工作人员进行定向培训；二是定期对党员干部进行专题培训，进一步提高全乡干部的专业素质；二是提高公开时效，充分发挥便民服务中心的优势，进一步提高工作的主动性，做到及时有效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其他需要汇报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侯马市高村乡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false"/>
                            <w:autoSpaceDE w:val="false"/>
                            <w:bidi w:val="0"/>
                            <w:snapToGrid w:val="false"/>
                            <w:spacing w:lineRule="auto" w:line="240"/>
                            <w:ind w:left="420" w:right="420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false"/>
                      <w:autoSpaceDE w:val="false"/>
                      <w:bidi w:val="0"/>
                      <w:snapToGrid w:val="false"/>
                      <w:spacing w:lineRule="auto" w:line="240"/>
                      <w:ind w:left="420" w:right="420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61" w:after="16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</w:pPr>
    <w:rPr>
      <w:rFonts w:ascii="仿宋_GB2312" w:hAnsi="仿宋_GB2312" w:eastAsia="仿宋_GB2312" w:cs="宋体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19:00Z</dcterms:created>
  <dc:creator>lenovo</dc:creator>
  <dc:description/>
  <dc:language>en-US</dc:language>
  <cp:lastModifiedBy>雨晨</cp:lastModifiedBy>
  <cp:lastPrinted>2020-02-24T15:38:00Z</cp:lastPrinted>
  <dcterms:modified xsi:type="dcterms:W3CDTF">2023-01-29T08:57:51Z</dcterms:modified>
  <cp:revision>7</cp:revision>
  <dc:subject/>
  <dc:title>关于“春季植树造林”进展情况的督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4EACE7CCD48E580E61D7CB4CBF96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