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市新田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新田乡认真贯彻落实《中华人民共和国政府信息公开条例》以及各级部门关于政府信息公开工作的决策部署，按照上级要求全面深入推广政府信息公开，结合新田乡工作实际，进一步推进基层政务公开标准化规范化，拓展深化公开领域，提高公开质量和实效，提升基层政务公开和政务服务水平，持续推动打造法治政府、廉洁政府和服务型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由总体情况，主动公开政府信息的情况，收到和处理政府信息公开申请情况，政府信息公开行政复议、行政诉讼情况，存在的主要问题及改进情况，其他需要报告的事项等六部分组成。信息数据统计期限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深化组织领导。加强政务公开工作的工作力度，由乡长亲自抓，分管副乡长具体抓，党政办公室牵头，各相关中心密切配合，切实做好政务信息公开内容的收集、更新、维护、上报等日常工作，确保政务公开工作扎实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加强动态更新。按照市政府要求，及时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责清单，更新政府网站信息公开目录和公开指南的相应内容，包括内设机构、领导分工、主要职责、办公时间、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、电话等，并及时跟踪和变更相关信息，确保相关信息动态常新，便于群众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投入力度。建立健全长效管理机制，突出公开重点，规范公开内容等多管齐下提高政务公开水平，形成用制度规范行为、按制度办事、靠制度管人的机制，使政务公开工作更加扎实、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9280" w:type="dxa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462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6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0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/>
          <w:i w:val="false"/>
          <w:caps w:val="false"/>
          <w:smallCaps w:val="false"/>
          <w:color w:val="333333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95"/>
        <w:gridCol w:w="695"/>
        <w:gridCol w:w="695"/>
        <w:gridCol w:w="695"/>
        <w:gridCol w:w="695"/>
        <w:gridCol w:w="699"/>
        <w:gridCol w:w="698"/>
      </w:tblGrid>
      <w:tr>
        <w:trPr>
          <w:trHeight w:val="348" w:hRule="atLeast"/>
        </w:trPr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8" w:hRule="atLeast"/>
        </w:trPr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02" w:hRule="atLeast"/>
        </w:trPr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953"/>
        <w:gridCol w:w="3258"/>
        <w:gridCol w:w="695"/>
        <w:gridCol w:w="695"/>
        <w:gridCol w:w="695"/>
        <w:gridCol w:w="695"/>
        <w:gridCol w:w="695"/>
        <w:gridCol w:w="699"/>
        <w:gridCol w:w="698"/>
      </w:tblGrid>
      <w:tr>
        <w:trPr>
          <w:trHeight w:val="597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2"/>
        <w:gridCol w:w="640"/>
        <w:gridCol w:w="640"/>
        <w:gridCol w:w="641"/>
        <w:gridCol w:w="641"/>
        <w:gridCol w:w="643"/>
        <w:gridCol w:w="642"/>
        <w:gridCol w:w="642"/>
        <w:gridCol w:w="642"/>
        <w:gridCol w:w="642"/>
        <w:gridCol w:w="644"/>
      </w:tblGrid>
      <w:tr>
        <w:trPr>
          <w:trHeight w:val="400" w:hRule="atLeast"/>
        </w:trPr>
        <w:tc>
          <w:tcPr>
            <w:tcW w:w="3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公开内容不够丰富全面、质量还需进一步提高。二是政府信息公开形式单一，有待加强宣传推广。政务信息公开渠道、途径、方式和范围还需进一步拓宽，信息公开的广度和深度还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接下来的工作中，一是加大信息公开力度，对原有的政府信息公开目录进行补充完善，保证公开信息的完整性和准确性，依法全面公开政府工作各类信息，不断提升公开信息质量。二是加强公开平台建设。加强网站、微信、微博、客户端建设，切实发挥好信息公开平台的桥梁作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好地满足公众对政府信息的需求。进一步抓好信息公开的探索创新，积极适应新形势对信息公开工作的新要求，不断把我乡信息公开工作推向深入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1:00Z</dcterms:created>
  <dc:creator>Administrator</dc:creator>
  <dc:description/>
  <dc:language>en-US</dc:language>
  <cp:lastModifiedBy>zhferu</cp:lastModifiedBy>
  <cp:lastPrinted>2022-01-20T14:33:00Z</cp:lastPrinted>
  <dcterms:modified xsi:type="dcterms:W3CDTF">2024-05-23T03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F2944F2074D21BC853C61A995B8C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