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效氯氰菊酯属于神经毒剂，作用方式通常为触杀、胃毒，很少导致人全身性中毒，一般情况下不会致人死亡，当人的皮肤接触到该药液后，接触部位会感到刺痛，尤其是口、鼻周围，但不会产生红斑。高效氯氟氰菊酯通常具有刺激性，皮肤和黏膜接触后，一般可在接触部位引起局部刺激、疼痛以及瘙痒等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属于烟碱类杀虫剂，具有一定的毒性，对人体有一定的害处。但一般情况下规范使用对人体的毒副作用相对较小，如果大量接触这种杀虫剂，对人体产生的毒副作用相对较大。对于过敏体质人群，在接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后，可能会导致皮肤过敏，出现红肿、丘疹、瘙痒，甚至是皮肤破溃、渗出等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如果呋虫胺大剂量进入体内，可能导致急性中毒，初期出现恶心、呕吐、腹泻、心动过速、烦躁不安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克百威不易降解，容易造成环境污染。少量的农药残留不会引起人体急性中毒，但长期食用农药残留超标的食品，对人体健康可能有一定影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阿维菌素是一种抗生素类杀虫、杀螨、杀线虫剂，属昆虫神经毒剂，具有广谱、高效、低残留和对人畜及环境安全等特点。阿维菌素是从土壤微生物中分离的天然产物，对昆虫和螨类具有触杀和胃毒作用，并有微弱的熏蒸作用，无内吸作用。但它对叶片有很强的渗透作用，可杀死表皮下的害虫，残效期长，但不杀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吡唑醚菌酯为新型广谱杀菌剂。为线粒体呼吸抑制剂．即通过在细胞色素合成中阻止电子转移。具有保护、治疗、叶片渗透传导作用。对黄瓜白粉病、霜霉病和香蕉黑星病、叶斑病、菌核病等有较好的防治效果。本次检测出香蕉此农残项目超标，可能是药农为防止香蕉黑星病的发生，在发病初期喷洒了过多的吡唑醚菌酯药物，而导致超标情况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霞子</cp:lastModifiedBy>
  <cp:lastPrinted>2020-11-05T17:39:00Z</cp:lastPrinted>
  <dcterms:modified xsi:type="dcterms:W3CDTF">2024-07-11T07:44:4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C06DC97A4CBD86BE5EA2F949D97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